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brý Bůh to v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nka Filip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C G Dm Am C G Am C G Dm Am C G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C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sal jí ta nejkrásnější slov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kdy vůbec zna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m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položil dopis pod káme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G          </w:t>
      </w:r>
    </w:p>
    <w:p>
      <w:pPr>
        <w:pStyle w:val="Bezmezer"/>
        <w:rPr/>
      </w:pPr>
      <w:r>
        <w:rPr>
          <w:rFonts w:cs="Courier New" w:ascii="Courier New" w:hAnsi="Courier New"/>
        </w:rPr>
        <w:t>a dlouho nad ním tiše st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m               C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hlavou mu táhly mrak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G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podivná obtloustlá zvířat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m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vrbě tam ledňáček záři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da v tůni chladná stojat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n jako blázen blatouchů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       Dm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kládal, že bude snad jeho pan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m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s ozvěnou do lesů huláka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G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ivné nesmysly o bílé lan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C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zvláštním stvoření, které se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jí snad v ženu promě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m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 přichází pomalu louko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ledá dopis v kame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C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 z jeřabin, paže z břečťanu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ě zabije, já už nevstan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z oblázků, vlasy ze vřes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ě zabije, to si odnes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Am F G Am F G, Am C G Dm Am C G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C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sal jí ta nejkrásnější slov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kdy vůbec zna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m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položil dopis pod káme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louho nad ním tiše st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C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zvláštní stvoření, které se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jí snad v ženu proměn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m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 přichází pomalu louk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G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vává dopis v kame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 z popela, paže z větvoví m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ci tvoji smrt, dobrý Bůh to v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z kaluží, vlasy z bodláč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 bys nedostal a to nestač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 z popela, paže z větvoví m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ci tvoji smrt, dobrý Bůh to v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z kaluží, vlasy z bodláč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 bys nedostal a to nestač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 z popela, paže z větvoví m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ci tvoji smrt, dobrý Bůh to v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z kaluží, vlasy z bodláč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 bys nedostal a to nestač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 z popela, paže z větvoví m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ci tvoji smrt, dobrý Bůh to v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z kaluží, vlasy z bodláč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 bys nedostal a to nestač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C G C Am C G C</w:t>
      </w:r>
    </w:p>
    <w:p>
      <w:pPr>
        <w:pStyle w:val="Bezmezer"/>
        <w:rPr/>
      </w:pPr>
      <w:r>
        <w:rPr>
          <w:rFonts w:cs="Courier New" w:ascii="Courier New" w:hAnsi="Courier New"/>
        </w:rPr>
        <w:t>Na na na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38:00Z</dcterms:created>
  <dc:creator>HP</dc:creator>
  <dc:description/>
  <cp:keywords/>
  <dc:language>en-US</dc:language>
  <cp:lastModifiedBy>Tomáš Zilvar</cp:lastModifiedBy>
  <dcterms:modified xsi:type="dcterms:W3CDTF">2024-08-28T20:54:00Z</dcterms:modified>
  <cp:revision>4</cp:revision>
  <dc:subject/>
  <dc:title/>
</cp:coreProperties>
</file>